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2 tháng 10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PHÒNG GIÁO DỤC VÀ ĐÀO TẠO QUẬN 12 ( Từ ngày 15/10/2018 đến ngày 21/10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ruyền thông sinh hoạt dưới cờ đầu tuần phòng chống SXH, TCM cho H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Ảnh Th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đơn vị chuẩn bị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ào cờ - Họp cơ qua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-CC Phòng GD&amp;Đ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ễ tuyên dương điển hình “Dân vận khéo”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ư mời riê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ọp liên quan đến việc báo cáo, góp ý phương án thiết kế các dự án: Trường TH Thới An 2, Tân Chánh Hiệp 2, TTH 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– Ban QLĐTXDC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Nghĩa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óp ý kế hoạch Nét vẽ xan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ảo, Lệ, Châu, MLCM môn mĩ thuật, TH, THCS, TTVH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Festival bơi cấp quận năm học 2018 – 2019 (16; 17/10/201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PT Võ Trường Toả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Đô (N.Hiền); Thành (NTT); Lợi (NAN); Đề (NCT); Anh (NAT); Bắc (LVT); Phục (NK)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ọp chuyên môn Toán: Báo cáo chuyên đề thao giảng Hình học 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Phan Bội Châu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 mạng lưới - Tất cả GV dạy môn Toán các trường THCS (CL-NCL)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ấm bài kiểm tra sát hạch kỳ tuyển dụng viên chức ngành Giáo dục Quận 12 năm học 2018-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an lãnh đạo, Đ/c Lệ, Cúc PGD và các thành viên P.HT các trường có tuyển dụng theo danh sách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ón Phòng MN Sở giáo dục kiểm tra kỹ thuật trường MN Hoa Mai 2 đăng ký chuẩn Quốc gia –mức độ  1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ỗ MN – BGH Trường MN Hoa Mai 2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rường Mầm non Bé Ngoa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Quyết định số 938/QĐ-GDĐT ngày 09/10/2018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- Tập huấn chuyên đề “Nếp nghĩ phát triển”, “Tổ chức hoạt động trải nghiệm cho HS tiểu học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TH Tuệ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(8 Tân Thới Nhất 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p. Tân Thới Nhất Q12 – Đường vào trường Trương Định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  <w:t>- Đ/c Châu, Xuân (BDGD); Dung (LTT); đại diện CBQL, đại diện 01 GV lớp 1,2,3 và 01 GV lớp 4,5 các trường TH công lập, ngoài công lập và CB Ánh Dươn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hao giảng chuyên đề Lý 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Trần Quang Khải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GV mạng lưới - Tất cả GV dạy Vật lý các trường THCS (CL-NCL)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ớp bồi dưỡng, cập nhật kiến thức đ/v CB lãnh đạo , quản lý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T BD Chính trị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Phượ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fr-FR"/>
              </w:rPr>
              <w:t>- Kiểm tra trường Mầm non Quang Tru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Quyết định số 940/QĐ-GDĐT ngày 09/10/2018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rường Mầm non Tuổi Ng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Quyết định số 941/QĐ-GDĐT ngày 09/10/2018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nghe báo cáo kết quả triển khai “Sổ liên lạc điện tử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B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ảo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hao giảng môn GDC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Lương Thế Vi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GV mạng lưới - Tất cả GV dạy GDCD các trường THCS (CL-NCL)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ập điểm kiểm tra sát hạch tuyển dụng viên chức ngành Giáo dục Quận 1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an lãnh đạo, Đ/c Cúc; Hiệu  trưởng và 01 P.HT các trường có tham gia tuyển dụng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cấp Quận môn Công nghệ 8 – 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Trung Trực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GV dạy Công Nghệ 8 -9 các trường THCS (CL-NCL)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rường Tiểu học Nguyễn Du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Quyết định số 942/QĐ-GDĐT ngày 09/10/2018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rường THCS Nguyễn Huệ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Quyết định số 943/QĐ-GDĐT ngày 09/10/2018</w:t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ập huấn Đánh giá thường xuyên học sinh tiểu học theo TT22/2016/TT-BGDĐT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Châu, Xuân (BDGD), Hương (KĐ), Huyền (LVT), Danh (NTB), Hoàn (VTS), M. Anh (ND); đại diện CBQL, đại diện 01 GV lớp 1,2,3 và 01 GV lớp 4,5 các trường TH công lập, ngoài công lập và CB Ánh Dươn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Lưu ý: Mỗi trường mang theo 01 quyển SGK môn Toán, TV, TNXH, Đạo đức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19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g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BCH Liên đội THCS ngày 19,20,21/10/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Tập trung nhà Thiếu nhi sau đó di chuyển đến Cẩn 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CH Liên đội THCS theo đăng ký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ớp bồi dưỡng, cập nhật kiến thức đ/v CB lãnh đạo , quản lý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T BD Chính trị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Phượ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rường Tiểu học Võ Văn Tầ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Quyết định số 944/QĐ-GDĐT ngày 09/10/2018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ội nghị Sơ kết 15 thực hiện ngày hội Đại đoàn toàn dân tộc ở KD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rường THCS Lương Thế Vin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Quyết định số 945/QĐ-GDĐT ngày 09/10/2018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môn Thể dục (THCS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Hiề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oàn thể GV dạy Thể dục THCS (CL-NC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Đề nghị hiệu trưởng các trường xem xét đăng ký tên cán bộ phụ trách y tế dự tập huấn chương trình mắt học đường( miễn phí) do BV Mắt thành phố  chuẩn bị tổ chức ( Công văn số 912/GDĐT-YT ngày  03/10/2018 của Phòng GDĐT),đặc biệt các trường MN,MG ngoài công lập. Hạn chót là 18/10/2018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Ngày 16 và 17/10/2018 Trung tâm Y tế cử cán bộ đến lấy mẫu nước xét nghiệm vi sinh của 28 trường theo lịch thông báo</w:t>
        <w:tab/>
        <w:t xml:space="preserve">( kinh phí xét nghiệm do Trung tâm Y tế quận và Trung tâm Y tế Dự phòng thành phố chi trả theo kế hoạch đã gửi)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Palatino Linotype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0:00Z</dcterms:created>
  <dc:creator>Smart</dc:creator>
  <dc:description/>
  <cp:keywords/>
  <dc:language>en-US</dc:language>
  <cp:lastModifiedBy>Administrator</cp:lastModifiedBy>
  <cp:lastPrinted>2018-10-12T18:44:00Z</cp:lastPrinted>
  <dcterms:modified xsi:type="dcterms:W3CDTF">2019-04-24T04:49:00Z</dcterms:modified>
  <cp:revision>1162</cp:revision>
  <dc:subject/>
  <dc:title>ỦY BAN NHÂN DÂN QUẬN 12</dc:title>
</cp:coreProperties>
</file>